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chiedente</w:t>
      </w:r>
    </w:p>
    <w:p>
      <w:pPr>
        <w:pStyle w:val="Heading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essunostileparagrafo"/>
        <w:spacing w:lineRule="auto" w:line="240"/>
        <w:rPr/>
      </w:pPr>
      <w:r>
        <w:rPr>
          <w:i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COMUNE DI AUGUSTA</w:t>
      </w:r>
    </w:p>
    <w:p>
      <w:pPr>
        <w:pStyle w:val="Nessunostileparagrafo"/>
        <w:spacing w:lineRule="auto" w:line="240"/>
        <w:ind w:left="4248" w:hanging="0"/>
        <w:rPr/>
      </w:pPr>
      <w:r>
        <w:rPr>
          <w:rFonts w:cs="Times New Roman" w:ascii="Times New Roman" w:hAnsi="Times New Roman"/>
          <w:sz w:val="18"/>
          <w:szCs w:val="18"/>
        </w:rPr>
        <w:t>II SETTORE SERVIZI  DEMOGRAFICI, TRIBUTARI E LEGA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 Grassetto;Times New Roman" w:hAnsi="Times New Roman Grassetto;Times New Roman"/>
          <w:caps/>
          <w:sz w:val="16"/>
          <w:szCs w:val="16"/>
        </w:rPr>
        <w:t xml:space="preserve"> </w:t>
      </w:r>
    </w:p>
    <w:p>
      <w:pPr>
        <w:pStyle w:val="Standard"/>
        <w:widowControl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4° Servizio Gestione IMU-TARI</w:t>
      </w:r>
    </w:p>
    <w:p>
      <w:pPr>
        <w:pStyle w:val="Nessunostileparagrafo"/>
        <w:spacing w:lineRule="auto" w:line="240"/>
        <w:ind w:left="3540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Piazza D’Astorga n.10 - 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6011 Augusta (SR)</w:t>
      </w:r>
    </w:p>
    <w:p>
      <w:pPr>
        <w:pStyle w:val="Nessunostileparagrafo"/>
        <w:spacing w:lineRule="auto" w:line="240"/>
        <w:ind w:left="4248" w:hanging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EC: protocollocomunediaugusta@pointpec.it</w:t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RICHIESTA DI RATEIZZAZIONE AVVISI DI PAGAMENTO/SOLLECITI/ACCERTAMENTO  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ANNO D’IMPOSTA  ________  –   n._COME DA ESTRATTO CONTO UTENTE ALLEGATO_ di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Heading2"/>
        <w:spacing w:lineRule="auto" w: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Il/La sottoscritta____________________________________________________________________________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 xml:space="preserve">nata/o ad ___________________________________ (_____) il ___________________ 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e  residente in ____________________________(_____),  Via ______________________________________,</w:t>
      </w:r>
    </w:p>
    <w:p>
      <w:pPr>
        <w:pStyle w:val="Heading2"/>
        <w:spacing w:lineRule="auto" w:line="360"/>
        <w:jc w:val="both"/>
        <w:rPr/>
      </w:pPr>
      <w:r>
        <w:rPr>
          <w:sz w:val="20"/>
        </w:rPr>
        <w:t>codice fiscale ___________________________________,</w:t>
      </w:r>
    </w:p>
    <w:p>
      <w:pPr>
        <w:pStyle w:val="Normal"/>
        <w:rPr/>
      </w:pPr>
      <w:r>
        <w:rPr/>
        <w:t>email ________________________________________________,  Tel. ______________________ (obbligatori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rappresentante legale della società/associazion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sede in ___________________________________ Via ______________________________________n_____</w:t>
      </w:r>
    </w:p>
    <w:p>
      <w:pPr>
        <w:pStyle w:val="Normal"/>
        <w:spacing w:lineRule="auto" w:line="360"/>
        <w:rPr/>
      </w:pPr>
      <w:r>
        <w:rPr/>
        <w:t>Codice fiscale : ________________________________ partita iva ______________________________________</w:t>
      </w:r>
    </w:p>
    <w:p>
      <w:pPr>
        <w:pStyle w:val="Normal"/>
        <w:spacing w:lineRule="auto" w:line="360"/>
        <w:rPr/>
      </w:pPr>
      <w:r>
        <w:rPr/>
        <w:t>PEC: ______________________________________________ (obbligatoria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0"/>
        </w:rPr>
      </w:pPr>
      <w:r>
        <w:rPr>
          <w:sz w:val="20"/>
        </w:rPr>
        <w:t>che non ha provveduto al pagamento degli avvisi di pagamento/solleciti di pagamento/avvisi di accertamento per la TARI dovuta per le annualità _______________________________________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 xml:space="preserve">- che allo stato attuale, si trova in precarie condizioni finanziarie che non gli permettono di far fronte al pagamento delle somme richieste alle scadenze indicate negli avvisi di pagamento e/o accertamento; </w:t>
      </w:r>
    </w:p>
    <w:p>
      <w:pPr>
        <w:pStyle w:val="Normal"/>
        <w:spacing w:lineRule="auto" w:line="360"/>
        <w:jc w:val="both"/>
        <w:rPr/>
      </w:pPr>
      <w:r>
        <w:rPr/>
        <w:t>- che il vigente Regolamento Comunale in materia di applicazione della TARI, approvato con Delibera di C.C. n.42 del 30/05/2023,  all’art.42 prevede la possibilità di richiedere la rateizzazione dei tributo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codesta spett.le Amministrazione Comunale voglia concedere la massima rateizzazione prevista dal vigente regolamento comunale degli avvisi di pagamento/solleciti/accertamento per TARI  relativi alle annualità  _______________________________   per un importo complessivo di </w:t>
      </w:r>
      <w:r>
        <w:rPr>
          <w:b/>
        </w:rPr>
        <w:t>€ __________________, salvo ulteriori differenze dovute</w:t>
      </w:r>
      <w:r>
        <w:rPr/>
        <w:t>,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0"/>
        </w:rPr>
        <w:t>Augusta, lì _____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Si allega: </w:t>
      </w:r>
      <w:r>
        <w:rPr>
          <w:sz w:val="20"/>
        </w:rPr>
        <w:t>- copia documento di riconoscimento - copia estratto conto utente – autocertificazione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ultima dichiarazione redditi con ricevuta di avvenuta presentazione.</w:t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ind w:lef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I SETTORE SERVIZI DEMOGRAFICI, TRIBUTARI E LEGALI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andard"/>
        <w:widowControl/>
        <w:ind w:left="70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° Servizio Gestione IMU-TARI</w:t>
      </w:r>
    </w:p>
    <w:p>
      <w:pPr>
        <w:pStyle w:val="Standard"/>
        <w:widowControl/>
        <w:ind w:left="283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/>
      </w:pPr>
      <w:r>
        <w:rPr>
          <w:rFonts w:cs="Arial" w:ascii="Arial" w:hAnsi="Arial"/>
        </w:rPr>
        <w:t>Il/La sottoscritto/a 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nato/a a ___________________________(provincia)______ il 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</w:rPr>
        <w:t>residente a __________________in Via____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ella qualità di legale rappresentante della società/associazion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 partita iva ________________________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pBdr>
          <w:bottom w:val="single" w:sz="4" w:space="0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CCESSO ALLA RATEIZZAZIONE DEI TRIBUTI DI COMPETENZA COMUNALE,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SOCIETA’ RAPPRESENTATA, ALLO STATO ATTUALE SI TROVA IN EFFETTIVO STATO DI 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 xml:space="preserve">TEMPORANEA DIFFICOLTA’ FINANZIARIA CHE NON LE PERMETTE DI FAR FRONTE NELL’IMMEDIATO 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  <w:t>ALL’ASSOLVIMENTO DELL’INTERO DEBITO TRIBUTARIO.</w:t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08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sectPr>
      <w:type w:val="nextPage"/>
      <w:pgSz w:w="12240" w:h="1584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Tw Cen MT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4:00Z</dcterms:created>
  <dc:creator>POSTO5</dc:creator>
  <dc:description/>
  <cp:keywords/>
  <dc:language>en-US</dc:language>
  <cp:lastModifiedBy>ottavio.migneco</cp:lastModifiedBy>
  <cp:lastPrinted>2021-11-16T11:33:00Z</cp:lastPrinted>
  <dcterms:modified xsi:type="dcterms:W3CDTF">2023-10-09T09:23:00Z</dcterms:modified>
  <cp:revision>8</cp:revision>
  <dc:subject/>
  <dc:title>Prot</dc:title>
</cp:coreProperties>
</file>